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очного 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по музыкальной инфор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тудентов образовательных учрежд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(2021–2022 г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олимпиада по музыкальной информатике проводится в Санкт-Петербургской государственной консерватории имени Н. А. Римского-Корсакова и проходит в два тура. Первый (заочный) тур проводится с </w:t>
      </w:r>
      <w:r>
        <w:rPr>
          <w:rFonts w:cs="Times New Roman" w:ascii="Times New Roman" w:hAnsi="Times New Roman"/>
          <w:i/>
          <w:iCs/>
          <w:sz w:val="28"/>
          <w:szCs w:val="28"/>
        </w:rPr>
        <w:t>1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iCs/>
          <w:sz w:val="28"/>
          <w:szCs w:val="28"/>
        </w:rPr>
        <w:t>13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1 марта 2022</w:t>
      </w:r>
      <w:r>
        <w:rPr>
          <w:rFonts w:cs="Times New Roman" w:ascii="Times New Roman" w:hAnsi="Times New Roman"/>
          <w:sz w:val="28"/>
          <w:szCs w:val="28"/>
        </w:rPr>
        <w:t xml:space="preserve"> года объявляются фамилии участников, прошедших во второй (очный) тур. Второй (очный) тур проходит в период с </w:t>
      </w:r>
      <w:r>
        <w:rPr>
          <w:rFonts w:cs="Times New Roman" w:ascii="Times New Roman" w:hAnsi="Times New Roman"/>
          <w:i/>
          <w:iCs/>
          <w:sz w:val="28"/>
          <w:szCs w:val="28"/>
        </w:rPr>
        <w:t>11 по 13 апреля 2022 года.</w:t>
      </w:r>
      <w:r>
        <w:rPr>
          <w:rFonts w:cs="Times New Roman" w:ascii="Times New Roman" w:hAnsi="Times New Roman"/>
          <w:sz w:val="28"/>
          <w:szCs w:val="28"/>
        </w:rPr>
        <w:t xml:space="preserve"> Объявление результатов и награждение победителей состо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13 апреля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к как 2022 год — год народного искусства и нематериального культурного наследия народов России, тема-образ Олимпиады — «Исток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вый день очного тура участникам будет предложено выполнить два задания по выбору: сведение многоканальной композиции с соблюдением стилевой и жанровой достоверности, или же инструментовка (либо аранжировка) народной пес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торой день мероприятия предлагается создать авторскую композицию на народную музыкальную тему или композицию свободной формы и жанра, тематически связанную с определенным фольклорным сюжетом и / или в фольклорном жанре — былина, колыбельная, сказ и т. д. Можно взять обобщенную идею (природа, родовые корни и т. д.). В качестве творческой работы могут быть созданы аудиорассказ, стихотворение с подобранным музыкальным (звуковым) сопровождением, музыкальная иллюстрация картины, фотографии. Сочинение может быть написано для акустического инструмента, но обязательно набрано в нотном редакторе. Для творческого сочинения (работы второго тура) необходимо придума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вторский деви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охранением в Санкт-Петербурге частичных огранич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отиводействию распространения в Санкт-Петербурге COVID-19</w:t>
      </w:r>
      <w:r>
        <w:rPr>
          <w:rFonts w:cs="Times New Roman" w:ascii="Times New Roman" w:hAnsi="Times New Roman"/>
          <w:sz w:val="28"/>
          <w:szCs w:val="28"/>
        </w:rPr>
        <w:t xml:space="preserve"> очный тур Олимпиады будет проведен </w:t>
      </w:r>
      <w:r>
        <w:rPr>
          <w:rFonts w:cs="Times New Roman" w:ascii="Times New Roman" w:hAnsi="Times New Roman"/>
          <w:b/>
          <w:sz w:val="28"/>
          <w:szCs w:val="28"/>
        </w:rPr>
        <w:t>в смешанном формате</w:t>
      </w:r>
      <w:r>
        <w:rPr>
          <w:rFonts w:cs="Times New Roman" w:ascii="Times New Roman" w:hAnsi="Times New Roman"/>
          <w:sz w:val="28"/>
          <w:szCs w:val="28"/>
        </w:rPr>
        <w:t xml:space="preserve"> по выбору участников: очно в аудиториях СПбГК и дистанционно в режиме аудио-видеоконференций в ранее установленные сроки (с 11.04.2022 по 13.04.2022 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чного тура присуждается до 10 призовых мест (в случае номинации на Гран-при и разделения первого, второго, третьего мест). Также оргкомитет оставляет за собой право на дипломы, в том числе специальные (за лучшую творческую работу, за лучшее сведени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обедителей происходит в результате закрытого обсуждения членами жюри и голосования по 100-бальной системе (100 баллов — Гран-при, 90 — первое место, 80 — второе,70 — третье, 60 — дипл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будут объявлены </w:t>
      </w:r>
      <w:r>
        <w:rPr>
          <w:rFonts w:cs="Times New Roman" w:ascii="Times New Roman" w:hAnsi="Times New Roman"/>
          <w:i/>
          <w:iCs/>
          <w:sz w:val="28"/>
          <w:szCs w:val="28"/>
        </w:rPr>
        <w:t>13.04.2022 года в 11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организуемые в рамках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22 года в 16:00 в смешанном формате состоится круглый сто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«К вопросу о компетенциях студентов средних специальных учебных заведений и вузов в области музыкальной информатики и электромузыкальных технологий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чно в аудитории 537 СПбГК, в формате zoom-конференции, и в трансляции). Модератор — Екатерина Шандоровна Давиденкова-Хма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22 года в 19:00 состоится мастер-класс </w:t>
      </w:r>
      <w:r>
        <w:rPr>
          <w:rFonts w:cs="Times New Roman" w:ascii="Times New Roman" w:hAnsi="Times New Roman"/>
          <w:b/>
          <w:sz w:val="28"/>
          <w:szCs w:val="28"/>
        </w:rPr>
        <w:t>«Специфика исполнительства на клавишном синтезаторе»</w:t>
      </w:r>
      <w:r>
        <w:rPr>
          <w:rFonts w:cs="Times New Roman" w:ascii="Times New Roman" w:hAnsi="Times New Roman"/>
          <w:sz w:val="28"/>
          <w:szCs w:val="28"/>
        </w:rPr>
        <w:t xml:space="preserve"> Елены Алексеевны Фатьяновой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 СПб ГБПОУ «Колледж “Звёздный”», эксперта по электромузыкальным инструментам, руководителя музыкальных и образовательных проектов CASIO по г. Санкт-Петербургу и Ленинградской области, аспиранта Российского института истории искусств (в дистанционном формате из колледжа «Звездный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22 года в 13:00 состоится презентация проекта </w:t>
      </w:r>
      <w:r>
        <w:rPr>
          <w:rFonts w:cs="Times New Roman" w:ascii="Times New Roman" w:hAnsi="Times New Roman"/>
          <w:b/>
          <w:sz w:val="28"/>
          <w:szCs w:val="28"/>
        </w:rPr>
        <w:t>«Творческие портреты современных композиторов»</w:t>
      </w:r>
      <w:r>
        <w:rPr>
          <w:rFonts w:cs="Times New Roman" w:ascii="Times New Roman" w:hAnsi="Times New Roman"/>
          <w:sz w:val="28"/>
          <w:szCs w:val="28"/>
        </w:rPr>
        <w:t xml:space="preserve">, в дистанционном формате (в трансляции) будут представлены четыре презентации: 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Александрович Королев (СПб государственная консерватория), Артем Николаевич Ананьев (Московская государственная консерватория), 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Валентиновна Иванова-Блинова (СПб государственная консерватория), </w:t>
      </w:r>
    </w:p>
    <w:p>
      <w:pPr>
        <w:pStyle w:val="Normal"/>
        <w:spacing w:lineRule="auto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ир Тимаджи и Евгений Евгеньевич Войтенко (Иран — СПб государственная консерватор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4.2022 года в 19:00 состоится концерт электроакустической музыки участников Олимпиады и членов жюри (очно в аудитории 537 и в трансля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4.2022 в 11:00 в аудитории 537 СПбГК и в трансляции будут подведены итоги Олимпиады и состоится награждение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сылк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bCs/>
          <w:sz w:val="28"/>
          <w:szCs w:val="28"/>
        </w:rPr>
        <w:t>-конференцию Круглого стола и мастер-класс Е. А. Фатьяновой</w:t>
      </w:r>
      <w:r>
        <w:rPr>
          <w:rFonts w:cs="Times New Roman" w:ascii="Times New Roman" w:hAnsi="Times New Roman"/>
          <w:sz w:val="28"/>
          <w:szCs w:val="28"/>
        </w:rPr>
        <w:t xml:space="preserve"> будут присланы на электронную почту по предварительному запросу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viden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распис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апр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участникам, работающим дистанционно, отправляются задания очного тура, в аудитории 514 СПб государственной консерватории начинается первый тур для участников, присутствующих о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 – окончание приема первой работы очного ту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Круглый ст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– мастер-класс Е. А. Фатьян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апр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участникам, работающим дистанционно, отправляются задания очного тура, в аудитории 514 СПбГК начинается второй день Олимпиады для участников, присутствующих о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0 – проект «Творческие портреты современных композитор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 – окончание приема второй работы очного ту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обсуждение и подведение итогов членами жюри (в очном форма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– конц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апр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объявление результатов и вручение дипломов участникам, присутствующих на вручении лично (537 аудитория СПбГК и онлай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ляция будет доступн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b/>
          <w:bCs/>
          <w:sz w:val="28"/>
          <w:szCs w:val="28"/>
        </w:rPr>
        <w:t>-канале Санкт-Петербургской консерватории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7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Arial Unicode MS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Ynrlnc">
    <w:name w:val="ynrlnc"/>
    <w:basedOn w:val="Style14"/>
    <w:qFormat/>
    <w:rPr/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Gmailm8334274561259291661m4185510474653106415m8700474336294094187m4616282276037907194m7177108736059825425m753226601065236355msonormalmailrucssattributepostfixmailrucssattributepostfixmailrucssattributepostfixmailrucssattributepostfix">
    <w:name w:val="gmail-m_8334274561259291661m_4185510474653106415m8700474336294094187m-4616282276037907194m-7177108736059825425m753226601065236355msonormalmailrucssattributepostfixmailrucssattributepostfixmailrucssattributepostfix_mailru_css_attribute_postfix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davidenkov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1:00Z</dcterms:created>
  <dc:creator>Muzlab</dc:creator>
  <dc:description/>
  <dc:language>en-US</dc:language>
  <cp:lastModifiedBy>tverdovskayati</cp:lastModifiedBy>
  <cp:lastPrinted>2022-03-28T17:37:00Z</cp:lastPrinted>
  <dcterms:modified xsi:type="dcterms:W3CDTF">2022-03-29T08:01:00Z</dcterms:modified>
  <cp:revision>2</cp:revision>
  <dc:subject/>
  <dc:title/>
</cp:coreProperties>
</file>